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0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6" w:h="991" w:x="99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7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72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72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72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72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72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72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72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72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56" w:h="976" w:x="61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56" w:h="976" w:x="61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6</Words>
  <Characters>11210</Characters>
  <CharactersWithSpaces>95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6:00Z</dcterms:created>
  <dc:creator>Crystal Reports</dc:creator>
  <dc:description>Powered By Crystal</dc:description>
  <dc:language>en-US</dc:language>
  <cp:lastModifiedBy/>
  <dcterms:modified xsi:type="dcterms:W3CDTF">2024-08-2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6C8E2E4E1BE32FE1FF667BDB8183A2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94B3FB44316D0CC1851B47BCC74096AD2ADD011672EF7D0D9EEC088819F271C82229EF1DD28A2EEB0742CAB1AD81238F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82CC121CC3A157E0AB65AFF9BC690C30600DED904E7B9AD273FD02DD644</vt:lpwstr>
  </property>
  <property fmtid="{D5CDD505-2E9C-101B-9397-08002B2CF9AE}" pid="5" name="Business Objects Context Information3">
    <vt:lpwstr>BE8DF01F0B37C1AE338677181F6A25228C148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4E9F32A64898A0E78E125AECA847C313DE9F0FF1D2A393AD97C3AF631DEAA9F1144CE2C52836E0A154BB7E3020AB8916B03647150BB5A9377988E153ABA4AA98EEE5D3E7B7BD17A2BBE5712700CC621B7F70594DA3EC50B1EAB1E37C30B9D695C634F18066590D569BE1409D3</vt:lpwstr>
  </property>
  <property fmtid="{D5CDD505-2E9C-101B-9397-08002B2CF9AE}" pid="7" name="Business Objects Context Information5">
    <vt:lpwstr>DA201E9AAE94A5B8EABE0F22D492FBB6E2E1EB4217E71C45195967FAA206978A75A459069C8082F2AFCD3C2FE0337261D7E299B</vt:lpwstr>
  </property>
  <property fmtid="{D5CDD505-2E9C-101B-9397-08002B2CF9AE}" pid="8" name="Operator">
    <vt:lpwstr>utilizator buget1</vt:lpwstr>
  </property>
</Properties>
</file>